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4407"/>
      </w:tblGrid>
      <w:tr>
        <w:trPr>
          <w:trHeight w:val="953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;Microsoft Sans Serif" w:cs="Microsoft Sans Serif;Microsoft Sans Serif"/>
                <w:sz w:val="4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 w:cs="Microsoft Sans Serif;Microsoft Sans Serif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753485" cy="819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 xml:space="preserve">ООО «ЭнергоПром»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ОГРН:</w:t>
            </w:r>
            <w:r>
              <w:rPr>
                <w:rFonts w:eastAsia="Microsoft Sans Serif;Microsoft Sans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1169658065323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ИНН 6678120560 КПП 667801001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Адрес: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620014,</w:t>
            </w:r>
            <w:r>
              <w:rPr>
                <w:rFonts w:eastAsia="Microsoft Sans Serif;Microsoft Sans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г. Екатеринбург,</w:t>
            </w:r>
            <w:r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ул. Колмогорова, д. 73, к. 4, оф. 27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Телефон: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8/343/</w:t>
            </w:r>
            <w:r>
              <w:rPr>
                <w:rFonts w:eastAsia="Microsoft Sans Serif;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;Microsoft Sans Serif"/>
                <w:spacing w:val="-2"/>
                <w:sz w:val="22"/>
                <w:szCs w:val="22"/>
                <w:lang w:eastAsia="en-US"/>
              </w:rPr>
              <w:t>300-12-</w:t>
            </w:r>
            <w:r>
              <w:rPr>
                <w:rFonts w:eastAsia="Microsoft Sans Serif;Microsoft Sans Serif"/>
                <w:spacing w:val="-5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;Microsoft Sans Serif"/>
                <w:sz w:val="22"/>
                <w:szCs w:val="22"/>
                <w:lang w:eastAsia="en-US"/>
              </w:rPr>
              <w:t>E-mail:</w:t>
            </w:r>
            <w:r>
              <w:rPr>
                <w:rFonts w:eastAsia="Microsoft Sans Serif;Microsoft Sans Serif"/>
                <w:spacing w:val="-9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Microsoft Sans Serif;Microsoft Sans Serif"/>
                  <w:spacing w:val="-2"/>
                  <w:sz w:val="22"/>
                  <w:szCs w:val="22"/>
                  <w:lang w:eastAsia="en-US"/>
                </w:rPr>
                <w:t>info@nrgprom.ru</w:t>
              </w:r>
            </w:hyperlink>
          </w:p>
        </w:tc>
      </w:tr>
    </w:tbl>
    <w:p>
      <w:pPr>
        <w:pStyle w:val="TableParagraph"/>
        <w:spacing w:lineRule="auto" w:line="242" w:before="2" w:after="0"/>
        <w:ind w:left="-709" w:right="30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омплектные распределительные устройства КРУ-РН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Предприятие-потребитель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Ответственный за заказ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>Контактные данные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77"/>
        <w:gridCol w:w="1689"/>
        <w:gridCol w:w="1707"/>
        <w:gridCol w:w="1864"/>
      </w:tblGrid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ое напряжение, кВ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ый ток сборных шин, 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ый ток отключения коммутационного аппарата, к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камеры 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ли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линейная сх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ый ток главной цепи ячей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вакуумного выключ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кол-во трансформаторов т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рансформаторов напря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рансформаторов собственных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иловых предохран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кол-во трансформаторов нулевой последова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кол-во ограничителей перенапря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икропроцессорного блока релейной защи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оры у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ый ток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ые блокировки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механик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лированный отсек сборных шин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баритные размеры ячейки КР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 х Гх В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требования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требования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станций в заказе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казчика и его адре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ь ответственного за заказ 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: 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Lucida Sans Unicode"/>
      <w:b/>
      <w:sz w:val="28"/>
      <w:szCs w:val="20"/>
      <w:u w:val="singl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Helvetica" w:hAnsi="Arial;Helvetica" w:eastAsia="Times New Roman" w:cs="Arial;Helvetica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rgpro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0:00Z</dcterms:created>
  <dc:creator>Pantelei</dc:creator>
  <dc:description/>
  <cp:keywords/>
  <dc:language>en-US</dc:language>
  <cp:lastModifiedBy>Менеджер2</cp:lastModifiedBy>
  <cp:lastPrinted>2017-06-06T13:52:00Z</cp:lastPrinted>
  <dcterms:modified xsi:type="dcterms:W3CDTF">2024-07-03T06:31:00Z</dcterms:modified>
  <cp:revision>4</cp:revision>
  <dc:subject/>
  <dc:title>                                                                                                                                                                     </dc:title>
</cp:coreProperties>
</file>