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95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4407"/>
      </w:tblGrid>
      <w:tr>
        <w:trPr>
          <w:trHeight w:val="953" w:hRule="atLeast"/>
        </w:trPr>
        <w:tc>
          <w:tcPr>
            <w:tcW w:w="6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;Microsoft Sans Serif" w:cs="Microsoft Sans Serif;Microsoft Sans Serif"/>
                <w:sz w:val="4"/>
                <w:szCs w:val="22"/>
                <w:lang w:eastAsia="en-US"/>
              </w:rPr>
            </w:pPr>
            <w:r>
              <w:rPr>
                <w:rFonts w:eastAsia="Microsoft Sans Serif;Microsoft Sans Serif" w:cs="Microsoft Sans Serif;Microsoft Sans Serif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;Microsoft Sans Serif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;Microsoft Sans Serif" w:cs="Microsoft Sans Serif;Microsoft Sans Serif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753485" cy="819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z w:val="22"/>
                <w:szCs w:val="22"/>
                <w:lang w:eastAsia="en-US"/>
              </w:rPr>
              <w:t xml:space="preserve">ООО «ЭнергоПром» 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ОГРН:</w:t>
            </w:r>
            <w:r>
              <w:rPr>
                <w:rFonts w:eastAsia="Microsoft Sans Serif;Microsoft Sans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1169658065323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ИНН 6678120560 КПП 667801001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Адрес:</w:t>
            </w:r>
            <w:r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620014,</w:t>
            </w:r>
            <w:r>
              <w:rPr>
                <w:rFonts w:eastAsia="Microsoft Sans Serif;Microsoft Sans Serif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г. Екатеринбург,</w:t>
            </w:r>
            <w:r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ул. Колмогорова, д. 73, к. 4, оф. 27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Телефон:</w:t>
            </w:r>
            <w:r>
              <w:rPr>
                <w:rFonts w:eastAsia="Microsoft Sans Serif;Microsoft Sans Serif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8/343/</w:t>
            </w:r>
            <w:r>
              <w:rPr>
                <w:rFonts w:eastAsia="Microsoft Sans Serif;Microsoft Sans Serif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300-12-</w:t>
            </w:r>
            <w:r>
              <w:rPr>
                <w:rFonts w:eastAsia="Microsoft Sans Serif;Microsoft Sans Serif"/>
                <w:spacing w:val="-5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;Microsoft Sans Serif"/>
                <w:sz w:val="22"/>
                <w:szCs w:val="22"/>
                <w:lang w:eastAsia="en-US"/>
              </w:rPr>
              <w:t>E-mail:</w:t>
            </w:r>
            <w:r>
              <w:rPr>
                <w:rFonts w:eastAsia="Microsoft Sans Serif;Microsoft Sans Serif"/>
                <w:spacing w:val="-9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Microsoft Sans Serif;Microsoft Sans Serif"/>
                  <w:spacing w:val="-2"/>
                  <w:sz w:val="22"/>
                  <w:szCs w:val="22"/>
                  <w:lang w:eastAsia="en-US"/>
                </w:rPr>
                <w:t>info@nrgprom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Комплектные трансформаторные подстанции рудничной установки КТП-Р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Предприятие-потребитель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Ответственный за заказ__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Должность______________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Контактные данные_______________________________________________________________________</w:t>
      </w:r>
    </w:p>
    <w:tbl>
      <w:tblPr>
        <w:tblW w:w="11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3"/>
        <w:gridCol w:w="2382"/>
        <w:gridCol w:w="4658"/>
      </w:tblGrid>
      <w:tr>
        <w:trPr>
          <w:trHeight w:val="20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дстанц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РН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п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дная (перемычко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иматическое исполн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СТ 15150-6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УХЛ5</w:t>
            </w:r>
          </w:p>
        </w:tc>
      </w:tr>
      <w:tr>
        <w:trPr>
          <w:trHeight w:val="2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защиты оболоч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СТ 14254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IP54</w:t>
            </w:r>
          </w:p>
        </w:tc>
      </w:tr>
      <w:tr>
        <w:trPr>
          <w:trHeight w:val="20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овой трансформатор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; мощность, к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яжение ВН/НН, к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и группа соедине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КИ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высокого напряжени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коммутационного устрой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граничителей перенапряжения ОПН, на стороне В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ительное устройств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ого напряжен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коммутационного аппарата; ток,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ое устройст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ходящие лин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оры уче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вводе, на отходящих ли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перметры, ти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ьтметр, ти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чик, ти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граничителей перенапряжения ОПН, на стороне Н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еле защиты от токов уте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и сечение сборных ш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ы подстанции (ШхДхВ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требов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станций в заказ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казчика и его адре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63242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дпись ответственного за заказ 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та: ________________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Lucida Sans Unicode"/>
      <w:b/>
      <w:sz w:val="28"/>
      <w:szCs w:val="20"/>
      <w:u w:val="singl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Helvetica" w:hAnsi="Arial;Helvetica" w:eastAsia="Times New Roman" w:cs="Arial;Helvetica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rgprom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1:00Z</dcterms:created>
  <dc:creator>Pantelei</dc:creator>
  <dc:description/>
  <cp:keywords/>
  <dc:language>en-US</dc:language>
  <cp:lastModifiedBy>Менеджер2</cp:lastModifiedBy>
  <cp:lastPrinted>2017-06-06T13:52:00Z</cp:lastPrinted>
  <dcterms:modified xsi:type="dcterms:W3CDTF">2024-07-03T06:33:00Z</dcterms:modified>
  <cp:revision>5</cp:revision>
  <dc:subject/>
  <dc:title>                                                                                                                                                                     </dc:title>
</cp:coreProperties>
</file>