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95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8"/>
        <w:gridCol w:w="4407"/>
      </w:tblGrid>
      <w:tr>
        <w:trPr>
          <w:trHeight w:val="953" w:hRule="atLeast"/>
        </w:trPr>
        <w:tc>
          <w:tcPr>
            <w:tcW w:w="6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;Microsoft Sans Serif" w:cs="Microsoft Sans Serif;Microsoft Sans Serif"/>
                <w:sz w:val="4"/>
                <w:szCs w:val="22"/>
                <w:lang w:eastAsia="en-US"/>
              </w:rPr>
            </w:pPr>
            <w:r>
              <w:rPr>
                <w:rFonts w:eastAsia="Microsoft Sans Serif;Microsoft Sans Serif" w:cs="Microsoft Sans Serif;Microsoft Sans Serif" w:ascii="Calibri" w:hAnsi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;Microsoft Sans Serif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;Microsoft Sans Serif" w:cs="Microsoft Sans Serif;Microsoft Sans Serif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3753485" cy="8191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z w:val="22"/>
                <w:szCs w:val="22"/>
                <w:lang w:eastAsia="en-US"/>
              </w:rPr>
              <w:t xml:space="preserve">ООО «ЭнергоПром» 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ОГРН:</w:t>
            </w:r>
            <w:r>
              <w:rPr>
                <w:rFonts w:eastAsia="Microsoft Sans Serif;Microsoft Sans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1169658065323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ИНН 6678120560 КПП 667801001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Адрес:</w:t>
            </w:r>
            <w:r>
              <w:rPr>
                <w:rFonts w:eastAsia="Microsoft Sans Serif;Microsoft Sans Serif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620014,</w:t>
            </w:r>
            <w:r>
              <w:rPr>
                <w:rFonts w:eastAsia="Microsoft Sans Serif;Microsoft Sans Serif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г. Екатеринбург,</w:t>
            </w:r>
            <w:r>
              <w:rPr>
                <w:rFonts w:eastAsia="Microsoft Sans Serif;Microsoft Sans Serif"/>
                <w:spacing w:val="-1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ул. Колмогорова, д. 73, к. 4, оф. 27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Телефон:</w:t>
            </w:r>
            <w:r>
              <w:rPr>
                <w:rFonts w:eastAsia="Microsoft Sans Serif;Microsoft Sans Serif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8/343/</w:t>
            </w:r>
            <w:r>
              <w:rPr>
                <w:rFonts w:eastAsia="Microsoft Sans Serif;Microsoft Sans Serif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300-12-</w:t>
            </w:r>
            <w:r>
              <w:rPr>
                <w:rFonts w:eastAsia="Microsoft Sans Serif;Microsoft Sans Serif"/>
                <w:spacing w:val="-5"/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;Microsoft Sans Serif" w:hAnsi="Microsoft Sans Serif;Microsoft Sans Serif" w:eastAsia="Microsoft Sans Serif;Microsoft Sans Serif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;Microsoft Sans Serif"/>
                <w:sz w:val="22"/>
                <w:szCs w:val="22"/>
                <w:lang w:eastAsia="en-US"/>
              </w:rPr>
              <w:t>E-mail:</w:t>
            </w:r>
            <w:r>
              <w:rPr>
                <w:rFonts w:eastAsia="Microsoft Sans Serif;Microsoft Sans Serif"/>
                <w:spacing w:val="-9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Microsoft Sans Serif;Microsoft Sans Serif"/>
                  <w:spacing w:val="-2"/>
                  <w:sz w:val="22"/>
                  <w:szCs w:val="22"/>
                  <w:lang w:eastAsia="en-US"/>
                </w:rPr>
                <w:t>info@nrgprom.ru</w:t>
              </w:r>
            </w:hyperlink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Комплектных трансформаторных подстанций взрывозащищенных шахтных типа КТПВ</w:t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  <w:t>Предприятие-потребитель_________________________________________________________________</w:t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  <w:t>Ответственный за заказ___________________________________________________________________</w:t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  <w:t>Должность______________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Контактные данные____________________________________________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103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18"/>
        <w:gridCol w:w="729"/>
        <w:gridCol w:w="3055"/>
        <w:gridCol w:w="3584"/>
        <w:gridCol w:w="898"/>
        <w:gridCol w:w="727"/>
      </w:tblGrid>
      <w:tr>
        <w:trPr>
          <w:trHeight w:val="34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ВН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иловых кабельных вводов РУВН</w:t>
              <w:br/>
              <w:t>(указать тип: «КР» – сухая заделка, «КЗ» – заливка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напряжение, к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ли 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риант комплектации РУВН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ХХ с ОПН и индикацией наличия напряжения на ввод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атель нагрузки автогазовый типа 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уумный выключатель нагрузки типа ВВН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куумный выключатель ВВ-TEL, РЗиА МТЗП-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куумный выключатель EX-ВВ, РЗиА МТЗП-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газовый контактор Rollarc R400, РЗиА «Sepam T40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овой</w:t>
              <w:br/>
              <w:t>трансформатор</w:t>
            </w:r>
          </w:p>
        </w:tc>
        <w:tc>
          <w:tcPr>
            <w:tcW w:w="7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мощность трансформатора, к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ичное напряжение, к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/0,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/0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азать напряжение, устанавливаемое при отгрузк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ация</w:t>
              <w:br/>
              <w:t>РУНН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Комплектация автоматическим выключателем (А3792У либо ВА5241) и блоками МТЗ-5(ПМЗ), ПМЗ, АЗУ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 Комплектация управляемым вакуумным выключателем и микропроцессорным блоком МТЗП-1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Без коммутационного аппарата в РУНН с микропроцессорным блоком МТЗП-1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данные</w:t>
            </w:r>
          </w:p>
        </w:tc>
      </w:tr>
      <w:tr>
        <w:trPr>
          <w:trHeight w:val="227" w:hRule="atLeast"/>
        </w:trPr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защищенных выводов ~127В/~220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*с реле утечки (не более 400 ВА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реле утечки (не более 400 ВА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тация </w:t>
            </w:r>
            <w:r>
              <w:rPr>
                <w:b/>
                <w:bCs/>
                <w:color w:val="000000"/>
                <w:sz w:val="20"/>
                <w:szCs w:val="20"/>
              </w:rPr>
              <w:t>микроконтроллерным</w:t>
            </w:r>
            <w:r>
              <w:rPr>
                <w:color w:val="000000"/>
                <w:sz w:val="20"/>
                <w:szCs w:val="20"/>
              </w:rPr>
              <w:t xml:space="preserve"> аппаратом защиты от токов утечки (АЗУР-МК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ровка LOT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о резервного копирования журналов терминала защит (с SD картой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ЗИП (расширенный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довая часть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иленные съемные салаз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ые пары (колея 600/750/900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резиненных колесах с поворотной балко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требования:</w:t>
            </w:r>
          </w:p>
        </w:tc>
      </w:tr>
      <w:tr>
        <w:trPr>
          <w:trHeight w:val="301" w:hRule="atLeast"/>
        </w:trPr>
        <w:tc>
          <w:tcPr>
            <w:tcW w:w="1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дпись ответственного за заказ 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ата: ________________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rFonts w:eastAsia="Lucida Sans Unicode"/>
      <w:b/>
      <w:sz w:val="28"/>
      <w:szCs w:val="20"/>
      <w:u w:val="single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;Helvetica" w:hAnsi="Arial;Helvetica" w:eastAsia="Times New Roman" w:cs="Arial;Helvetica"/>
      <w:color w:val="000000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rgprom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1:00Z</dcterms:created>
  <dc:creator>Pantelei</dc:creator>
  <dc:description/>
  <cp:keywords/>
  <dc:language>en-US</dc:language>
  <cp:lastModifiedBy>Менеджер2</cp:lastModifiedBy>
  <cp:lastPrinted>2017-06-06T13:52:00Z</cp:lastPrinted>
  <dcterms:modified xsi:type="dcterms:W3CDTF">2024-07-03T06:32:00Z</dcterms:modified>
  <cp:revision>4</cp:revision>
  <dc:subject/>
  <dc:title>                                                                                                                                                                     </dc:title>
</cp:coreProperties>
</file>